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sz w:val="22"/>
          <w:szCs w:val="22"/>
        </w:rPr>
      </w:pPr>
      <w:r>
        <w:rPr>
          <w:rFonts w:cs="Arial" w:ascii="Arial" w:hAnsi="Arial"/>
          <w:color w:val="000000"/>
          <w:sz w:val="22"/>
          <w:szCs w:val="22"/>
        </w:rPr>
        <w:t>Coventry Home Owners Association – Semi-Annual Meeting</w:t>
      </w:r>
    </w:p>
    <w:p>
      <w:pPr>
        <w:pStyle w:val="NormalWeb"/>
        <w:spacing w:before="0" w:after="0"/>
        <w:jc w:val="center"/>
        <w:rPr>
          <w:rFonts w:ascii="Arial" w:hAnsi="Arial" w:cs="Arial"/>
          <w:color w:val="000000"/>
          <w:sz w:val="22"/>
          <w:szCs w:val="22"/>
        </w:rPr>
      </w:pPr>
      <w:r>
        <w:rPr>
          <w:rFonts w:cs="Arial" w:ascii="Arial" w:hAnsi="Arial"/>
          <w:color w:val="000000"/>
          <w:sz w:val="22"/>
          <w:szCs w:val="22"/>
        </w:rPr>
        <w:t>9 April 2019, Floy Farr Room, PTC Library</w:t>
      </w:r>
    </w:p>
    <w:p>
      <w:pPr>
        <w:pStyle w:val="NormalWeb"/>
        <w:spacing w:before="0" w:after="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pPr>
      <w:r>
        <w:rPr>
          <w:rFonts w:cs="Arial" w:ascii="Arial" w:hAnsi="Arial"/>
          <w:color w:val="000000"/>
          <w:sz w:val="22"/>
          <w:szCs w:val="22"/>
        </w:rPr>
        <w:t>Board Members present: Brian Schmidt, President  &amp; Pool and Tennis Director I; Denise White, 1</w:t>
      </w:r>
      <w:r>
        <w:rPr>
          <w:rFonts w:cs="Arial" w:ascii="Arial" w:hAnsi="Arial"/>
          <w:color w:val="000000"/>
          <w:sz w:val="13"/>
          <w:szCs w:val="13"/>
          <w:vertAlign w:val="superscript"/>
        </w:rPr>
        <w:t>st</w:t>
      </w:r>
      <w:r>
        <w:rPr>
          <w:rFonts w:cs="Arial" w:ascii="Arial" w:hAnsi="Arial"/>
          <w:color w:val="000000"/>
          <w:sz w:val="22"/>
          <w:szCs w:val="22"/>
        </w:rPr>
        <w:t xml:space="preserve"> Vice President &amp; Grounds, Bruce Henry, 2</w:t>
      </w:r>
      <w:r>
        <w:rPr>
          <w:rFonts w:cs="Arial" w:ascii="Arial" w:hAnsi="Arial"/>
          <w:color w:val="000000"/>
          <w:sz w:val="13"/>
          <w:szCs w:val="13"/>
          <w:vertAlign w:val="superscript"/>
        </w:rPr>
        <w:t>nd</w:t>
      </w:r>
      <w:r>
        <w:rPr>
          <w:rFonts w:cs="Arial" w:ascii="Arial" w:hAnsi="Arial"/>
          <w:color w:val="000000"/>
          <w:sz w:val="22"/>
          <w:szCs w:val="22"/>
        </w:rPr>
        <w:t xml:space="preserve"> Vice President &amp; Pool/Tennis Director II, Joe Clancy, Finance Lynne Lasher, Secretary &amp; Membership Director</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 xml:space="preserve">The meeting was called to order at 7:04 pm by Brian, A quorum was represented by a combination of attendees and proxies held by the Board. </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Joe passed out copies of the current budget. Dues remained at $500 for this year as we continue to rebuild our reserve funds which were used to make needed repairs to the pool. Repairs included a total gunite resurfacing because it had only been patched in the past, creating weak areas. It was noted that pool resurfacing dramatically lowered last years water expenses, resulting in a savings for this year’s budget. We anticipate adding $10,000 to the reserves this year in addition to the $5,000 added last year. A question was raised from the floor regarding the dues remaining at $500. The Board is committed to fiscal responsibility which includes rebuilding the reserves. Next year’s dues amount will be evaluated to see if they can be lowered to $450 and still allow the proper amount of savings to reach the current goal of at least $20,000. Included in this year’s budget is resurfacing and painting the tennis (also pickleball) court which was postponed last year in light of the pool expenses. This will necessitate closing the court for 4 to 5 days. A question was raised from the floor regarding both a landscaping and grounds line item. Joe explained that landscaping covers plantings and cutting, grounds covers all else such as fencing, sprinkler system, and common areas. More will be spent on grounds this year because very little was done in the past.  </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Lynne reported that there have been no new residents since the last semi-annual meeting and no houses are currently on the market. There is one house which had been withdrawn from the market which is expected to be put back on the market in the near futur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Denise reported that Croft Landscaping will be sprucing up the common area in Retreat Point as well as adding plantings to the entrances. Hermitage Place has had the old bushes removed from the entrance and there will be replacements. Planting there is a challenge since there is no water source and plants must be able to grow under natural conditions. Denise will be working with residents on that side to coordinate a plan.The proposed Clean Up Day is 18 May. Comment from the floor was that Hermitage looks neglected and Cloister is imbalanced due to the amount of sunshine. The question was also raised is Croft a lawn cutting specialist, lacking landscaping expertise? Do we need another company that can offer sound advice for landscaping? It was also established that CHOA is responsible to maintaining the hedges along the Flat Creek side of the pool area. Denise reported that letters had been sent on behalf of the Board to residents with covenant violations. We have had a high success rate with corrections after notifications. Brian recognized Denise’s efforts to identify violations and send notifications in a timely manner. </w:t>
      </w:r>
    </w:p>
    <w:p>
      <w:pPr>
        <w:pStyle w:val="NormalWeb"/>
        <w:spacing w:before="0" w:after="0"/>
        <w:rPr>
          <w:rFonts w:ascii="Arial" w:hAnsi="Arial" w:cs="Arial"/>
          <w:color w:val="000000"/>
          <w:sz w:val="22"/>
          <w:szCs w:val="22"/>
        </w:rPr>
      </w:pPr>
      <w:r>
        <w:rPr>
          <w:rFonts w:cs="Arial" w:ascii="Arial" w:hAnsi="Arial"/>
          <w:color w:val="000000"/>
          <w:sz w:val="22"/>
          <w:szCs w:val="22"/>
        </w:rPr>
        <w:t xml:space="preserve">Bruce reminded members that we are not a country club, we are a group of neighbors with a volunteer board. If you see something, say something to a Board member. If you use the pool, help keep it clean and tidy. He noted that the heavy pool users were not in attendance and hoped they would come out in support of the 18 May clean up. The current opening day is set for 20 or 21 May. To open earlier, we would have to consider a 4 May work date (avoiding Mother’s Day weekend). A question regarding the condition of the pool house was raised. Bruce said that past failure to properly winterize the pipes had resulted in leaks. There is some wallboard that needs replacing with green board. We now winterize at the end of each season by contracting His Plumber and have had no more damage. Bruce said current repairs needed also include painting the pool house and replacing some of the fence boards. Another question was raised regarding the fence that was put in place to eliminate the open access between the pool area and playground area in response to rocks being thrown in the pool. Bruce said the fence at the opening would be removed, but this will necessitate locking the outside access gate to the playground. There was a request to add a baby swing to the playset. This would mean removing one of the regular size swings and will be investigated. Another question was whether or not a new pool company had been found - there has been some past issues with level of service. Bruce has not yet found a company and is open to recommendations by residents for interviewees. Joe brought up that the Board is aware of some repairs needed to the play area and is looking at the feasibility of neighborhood residents taking that on vs hiring Croft to do it. Two suggestions came from the floor: replace the rock landscaping with something else. Put up cameras to capture those vandalizing the pool area. The Board has been discussing the practicality of installing cameras that would not necessitate paying for wifi to operate. (The phone lines are only operational during the open pool season, resulting in a budgetary savings. </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Brian reported that publication of an electronic “Coventry Crier” has met with positive responses. His goal is a monthly email; please let him know if you have items you want included. The last issue included reminders about not speeding through the neighborhood, particularly during the times school children waiting on the bus are present. Brian again mentioned the great job Denise has done in addressing covenants violations, we are working with code enforcement for violations that are city governed, and the finances are in great shape. The hot topic seems to be the proposed redevelopment of the Aberdeen shopping area to include 300 apartments. Brian will be in contact with the Dover Square HOA president to open lines of communication should a consolidated campaign to fight it be necessary. Currently the Planning Commission has expressed disagreement with proceeding. After an open floor discussion, it was agreed that this was something we all need to keep an eye on. </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New Business: Last year’s neighborhood party was a huge success and the Board plans to support one again this summer., probably early June. More details will be released as they are availabl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Brian adjourned the meeting at 7:55 pm after thanking all who attended the meet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3:30:00Z</dcterms:created>
  <dc:creator>L</dc:creator>
  <dc:description/>
  <cp:keywords/>
  <dc:language>en-US</dc:language>
  <cp:lastModifiedBy>L</cp:lastModifiedBy>
  <dcterms:modified xsi:type="dcterms:W3CDTF">2020-07-04T13:30:00Z</dcterms:modified>
  <cp:revision>2</cp:revision>
  <dc:subject/>
  <dc:title>Coventry Home Owners Association – Semi-Annual Meeting</dc:title>
</cp:coreProperties>
</file>